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4.04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3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550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6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73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14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7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 2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6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7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28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 34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223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177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32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7 безработных граждан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и к профобучению, получению дополнительного профессионального образования  75 человек, в том числе 68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3 гражданина, имеющие инвалидность, 5 граждан предпенсионного, 1-сирота,  одинокие и многодетные родители, имеющие несовершеннолетних детей- 2 челов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3 апрел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417 человек, в том числе: 37 инвалидов; 76 граждан предпенсионного возраста; 3 человека, стремящихся возобновить трудовую деятельность после длительного (более года) перерыва; 3 человека из числа детей-сирот, детей оставшихся без попечения родителей; 21 гражданин, уволенный в связи с ликвидацией или сокращением численности предприятий; 5 человек, освобожденных из учреждений, исполняющих наказание в виде лишения свободы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47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48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18 безработ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4.04.2024 г. составила 423 человека, из них: женщины- 66,4%, инвалиды -9,2 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46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- 400 человек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154 человека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51 работо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4 апреля  в Челябинской области численность безработных граждан, состоящих на учёте в центрах занятости населения, составила  8644 чел., уровень безработицы -  0,48%, количество вакансий -  46874 ед., напряженность на рынке труда - 0,22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313x230</dc:creator>
  <dc:description/>
  <cp:keywords/>
  <dc:language>en-US</dc:language>
  <cp:lastModifiedBy>zgosag2</cp:lastModifiedBy>
  <cp:lastPrinted>2024-02-28T15:34:00Z</cp:lastPrinted>
  <dcterms:modified xsi:type="dcterms:W3CDTF">2024-04-25T12:04:00Z</dcterms:modified>
  <cp:revision>7</cp:revision>
  <dc:subject/>
  <dc:title/>
</cp:coreProperties>
</file>